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 Pilsētbūvniecības un vides komisijas sēde</w:t>
      </w:r>
    </w:p>
    <w:p>
      <w:pPr>
        <w:pStyle w:val="Normal"/>
        <w:spacing w:lineRule="auto" w:line="276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tiks 2025.gada  14.janvārī plkst.15.00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ugavpils valstspilsētas pašvaldības iestādes „Daugavpils pašvaldības centrālā pārvalde”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Pilsētplānošanas un būvniecības departamenta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sēžu zālē Raiņa ielā 28, Daugavpilī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Darba kārtībā izskatāmie jautājumi:</w:t>
      </w:r>
    </w:p>
    <w:p>
      <w:pPr>
        <w:pStyle w:val="ListParagraph"/>
        <w:ind w:left="0" w:hanging="0"/>
        <w:jc w:val="both"/>
        <w:rPr>
          <w:bCs/>
          <w:color w:val="FF0000"/>
          <w:lang w:val="lv-LV"/>
        </w:rPr>
      </w:pPr>
      <w:r>
        <w:rPr>
          <w:bCs/>
          <w:color w:val="FF0000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iemiņas zīmes projekts (Uzaicināti ierosinātāji)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SIA „Daugavpils Olimpiskais centrs” vēstule par Biedrības „Dragon Pirate Team” un Biedrības „Latgales Airēšanas un Tūrisma centrs” iesniegumu izskatīšanu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Juridiskas personas iesniegums par zemes vienību ar kadastra apzīmējumiem 0500 023 0905, 0500 023 0503, 0500 023 0701 iznomāšanu (atkārtoti)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Teritorijas Stacijas ielā 95, Daugavpilī labiekārtošanas priekšlikums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Valsts vides dienesta Atļauju pārvaldes iesniegums par B kategorijas piesārņojošas darbības atļaujas grozīšanu SIA „ZIEGLERA MAŠĪNBŪVE” Spaļu ielā 3, Daugavpilī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Valsts vides dienesta Atļauju pārvaldes iesniegums par B kategorijas piesārņojošas darbības atļaujas pārskatīšanu SIA „BELMAST” Višķu ielā 21Z, Daugavpilī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Valsts vides dienesta Atļauju pārvaldes iesniegums par B kategorijas piesārņojošas darbības atļauju saņemšanai SIA „MIX OIL”, Vaļņu ielā 4N, Daugavpilī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Valsts vides dienesta Atļauju pārvaldes iesniegums par B kategorijas piesārņojošas darbības atļaujas saņemšanu SIA „RMNS” Vaļņu ielā 4N, Daugavpilī</w:t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Fiziskas personas iesniegums par zemes vienības nomas tiesībām objekta uzturēšanai Imantas un Teātra ielu krustojumā, Daugavpilī, zemes vienībā ar kadastra apzīmējumu 0500 001 4906  (atkārtoti)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Fiziskas personas iesniegums par zemes vienības ar kadastra apzīmējumu 0500 038 0227 daļas atsavināšanu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Fiziskas personas iesniegums par zemes vienības ar kadastra apzīmējumu 0500 007 1608 atsavināšanu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560" w:right="56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7:00Z</dcterms:created>
  <dc:creator>bvd</dc:creator>
  <dc:description/>
  <cp:keywords/>
  <dc:language>en-US</dc:language>
  <cp:lastModifiedBy>Irena Gajevska</cp:lastModifiedBy>
  <cp:lastPrinted>2025-01-10T13:46:00Z</cp:lastPrinted>
  <dcterms:modified xsi:type="dcterms:W3CDTF">2025-01-10T12:47:00Z</dcterms:modified>
  <cp:revision>3</cp:revision>
  <dc:subject/>
  <dc:title>Pilsētbūvniecības komisijas sēde</dc:title>
</cp:coreProperties>
</file>